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34620</wp:posOffset>
            </wp:positionV>
            <wp:extent cx="803275" cy="890270"/>
            <wp:effectExtent l="0" t="0" r="0" b="0"/>
            <wp:wrapTight wrapText="bothSides">
              <wp:wrapPolygon edited="0">
                <wp:start x="-254" y="0"/>
                <wp:lineTo x="-254" y="21365"/>
                <wp:lineTo x="21598" y="21365"/>
                <wp:lineTo x="21598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OLA VI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mova 26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: 01 256 61 61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 os.vic@guest.arnes.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VPIS OTROKA V ____. RAZRED NA OŠ VIČ, LJUBLJ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i oče/mati/skrbni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(ime in priimek starša, skrbni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rosim za prepis mojega otroka   _______________________________________(ime in priimek otro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iz osnovne šole _________________________________ (naslov šole, ki jo otrok trenutno obiskuje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 Osnovno šolo Vič, Abramova 26, Ljubljana.  Prepis želimo zaradi________________________________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željene vključitve v OŠ VIČ 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I PODATKI O OTROK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otroka: ________________________________    Spol: _____,  Rojstni datum: 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rojstva: ____________, EMŠO: ________________, Državljanstvo: ________________________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slov – prejšnji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slov – novi (v primeru selitve) : 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stvene oz. druge posebnosti otrok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STARŠIH / SKRBNIKI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/ skrb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vališ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naslov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 želite še kaj sporočiti: 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četa:  ________________________</w:t>
        <w:tab/>
        <w:t>Podpis mame: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lastnoročni)</w:t>
        <w:tab/>
        <w:tab/>
        <w:tab/>
        <w:tab/>
        <w:tab/>
        <w:tab/>
        <w:t>(lastnoročn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ogo lahko prineste osebno na vpis ali jo poskrenirate/poslikate in pošljete na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ska.flerin@osvic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ka.flerin@osvic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8:00Z</dcterms:created>
  <dc:creator>test</dc:creator>
  <dc:description/>
  <cp:keywords/>
  <dc:language>en-US</dc:language>
  <cp:lastModifiedBy>Thiago Santiuste Flerin</cp:lastModifiedBy>
  <cp:lastPrinted>2019-09-26T11:54:00Z</cp:lastPrinted>
  <dcterms:modified xsi:type="dcterms:W3CDTF">2022-07-26T11:02:00Z</dcterms:modified>
  <cp:revision>5</cp:revision>
  <dc:subject/>
  <dc:title>Številka:</dc:title>
</cp:coreProperties>
</file>